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24180</wp:posOffset>
                </wp:positionV>
                <wp:extent cx="5598795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36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80" w:hanging="18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260" w:leader="none"/>
                                <w:tab w:val="left" w:pos="1620" w:leader="none"/>
                              </w:tabs>
                              <w:ind w:left="180" w:right="780" w:hanging="180"/>
                              <w:jc w:val="both"/>
                              <w:rPr/>
                            </w:pPr>
                            <w:r>
                              <w:rPr/>
                              <w:t>D532r           Dias, José Alves.</w:t>
                            </w:r>
                          </w:p>
                          <w:p>
                            <w:pPr>
                              <w:pStyle w:val="TextBodyIndent"/>
                              <w:ind w:left="1260" w:right="7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Rumo ao palácio: as estratégias de dominação dos espaços políticos na Bahia durante a ditadura (1966-1982) / José Alves Dias, 2009.  </w:t>
                            </w:r>
                          </w:p>
                          <w:p>
                            <w:pPr>
                              <w:pStyle w:val="TextBodyIndent"/>
                              <w:ind w:left="180" w:right="780" w:hanging="18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Vi, 218 f.: il.; 30 cm.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180" w:right="780" w:hanging="18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Orientador: Carlos Fico.</w:t>
                            </w:r>
                          </w:p>
                          <w:p>
                            <w:pPr>
                              <w:pStyle w:val="TextBodyIndent"/>
                              <w:ind w:left="180" w:right="780" w:hanging="18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Tese (Doutorado) – Universidade Federal do Rio de Janeiro                     </w:t>
                            </w:r>
                          </w:p>
                          <w:p>
                            <w:pPr>
                              <w:pStyle w:val="TextBodyIndent"/>
                              <w:ind w:left="180" w:right="780" w:hanging="18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Programa de Pós-Graduação em História Social, Instituto de </w:t>
                            </w:r>
                          </w:p>
                          <w:p>
                            <w:pPr>
                              <w:pStyle w:val="TextBodyIndent"/>
                              <w:ind w:left="180" w:right="780" w:hanging="18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Filosofia e Ciências Sociais, Rio de Janeiro, 2009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</w:tabs>
                              <w:ind w:left="180" w:right="780" w:hanging="18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Referências: f. 206-210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080" w:leader="none"/>
                                <w:tab w:val="left" w:pos="1260" w:leader="none"/>
                                <w:tab w:val="left" w:pos="1620" w:leader="none"/>
                              </w:tabs>
                              <w:ind w:left="180" w:right="780" w:hanging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1260" w:right="7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1. Bahia – política e governo (1966-1982).  2. Carlismo (Bahia) – Ditadura Militar. 3. Sociedade e política – tese. I. Fico, Carlos. II. Universidade Federal do Rio de Janeiro, Instituto de Filosofia e Ciências Sociais, Programa de Pós-Graduação em História Social. III. T.     </w:t>
                            </w:r>
                          </w:p>
                          <w:p>
                            <w:pPr>
                              <w:pStyle w:val="TextBodyIndent"/>
                              <w:ind w:left="1320" w:right="78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 xml:space="preserve">CDD: 320.8142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180" w:hanging="180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TextBodyIndent"/>
                              <w:ind w:left="180" w:hanging="180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264.6pt;mso-wrap-distance-left:9.05pt;mso-wrap-distance-right:9.05pt;mso-wrap-distance-top:0pt;mso-wrap-distance-bottom:0pt;margin-top:33.4pt;mso-position-vertical-relative:text;margin-left:-5.5pt;mso-position-horizontal-relative:text">
                <v:textbox>
                  <w:txbxContent>
                    <w:p>
                      <w:pPr>
                        <w:pStyle w:val="TextBodyIndent"/>
                        <w:ind w:left="180" w:hanging="18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 xml:space="preserve">    </w:t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260" w:leader="none"/>
                          <w:tab w:val="left" w:pos="1620" w:leader="none"/>
                        </w:tabs>
                        <w:ind w:left="180" w:right="780" w:hanging="180"/>
                        <w:jc w:val="both"/>
                        <w:rPr/>
                      </w:pPr>
                      <w:r>
                        <w:rPr/>
                        <w:t>D532r           Dias, José Alves.</w:t>
                      </w:r>
                    </w:p>
                    <w:p>
                      <w:pPr>
                        <w:pStyle w:val="TextBodyIndent"/>
                        <w:ind w:left="1260" w:right="780" w:hanging="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Rumo ao palácio: as estratégias de dominação dos espaços políticos na Bahia durante a ditadura (1966-1982) / José Alves Dias, 2009.  </w:t>
                      </w:r>
                    </w:p>
                    <w:p>
                      <w:pPr>
                        <w:pStyle w:val="TextBodyIndent"/>
                        <w:ind w:left="180" w:right="780" w:hanging="180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Vi, 218 f.: il.; 30 cm.</w:t>
                      </w:r>
                      <w:r>
                        <w:rPr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180" w:right="780" w:hanging="180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Orientador: Carlos Fico.</w:t>
                      </w:r>
                    </w:p>
                    <w:p>
                      <w:pPr>
                        <w:pStyle w:val="TextBodyIndent"/>
                        <w:ind w:left="180" w:right="780" w:hanging="180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 xml:space="preserve">Tese (Doutorado) – Universidade Federal do Rio de Janeiro                     </w:t>
                      </w:r>
                    </w:p>
                    <w:p>
                      <w:pPr>
                        <w:pStyle w:val="TextBodyIndent"/>
                        <w:ind w:left="180" w:right="780" w:hanging="180"/>
                        <w:jc w:val="both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Programa de Pós-Graduação em História Social, Instituto de </w:t>
                      </w:r>
                    </w:p>
                    <w:p>
                      <w:pPr>
                        <w:pStyle w:val="TextBodyIndent"/>
                        <w:ind w:left="180" w:right="780" w:hanging="180"/>
                        <w:jc w:val="both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Filosofia e Ciências Sociais, Rio de Janeiro, 2009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080" w:leader="none"/>
                          <w:tab w:val="left" w:pos="1260" w:leader="none"/>
                          <w:tab w:val="left" w:pos="1620" w:leader="none"/>
                        </w:tabs>
                        <w:ind w:left="180" w:right="780" w:hanging="180"/>
                        <w:jc w:val="both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Referências: f. 206-210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1080" w:leader="none"/>
                          <w:tab w:val="left" w:pos="1260" w:leader="none"/>
                          <w:tab w:val="left" w:pos="1620" w:leader="none"/>
                        </w:tabs>
                        <w:ind w:left="180" w:right="780" w:hanging="180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TextBodyIndent"/>
                        <w:ind w:left="1260" w:right="780" w:hanging="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1. Bahia – política e governo (1966-1982).  2. Carlismo (Bahia) – Ditadura Militar. 3. Sociedade e política – tese. I. Fico, Carlos. II. Universidade Federal do Rio de Janeiro, Instituto de Filosofia e Ciências Sociais, Programa de Pós-Graduação em História Social. III. T.     </w:t>
                      </w:r>
                    </w:p>
                    <w:p>
                      <w:pPr>
                        <w:pStyle w:val="TextBodyIndent"/>
                        <w:ind w:left="1320" w:right="780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  <w:r>
                        <w:rPr/>
                        <w:t xml:space="preserve">CDD: 320.8142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180" w:hanging="180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TextBodyIndent"/>
                        <w:ind w:left="180" w:hanging="180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Confecção da Ficha Catalográfica: Elinei Carvalho Santana – CRB 5/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Arial Unicode M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jc w:val="left"/>
      <w:outlineLvl w:val="2"/>
    </w:pPr>
    <w:rPr>
      <w:rFonts w:cs="Arial"/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cos">
    <w:name w:val="Tópicos"/>
    <w:basedOn w:val="Normal"/>
    <w:qFormat/>
    <w:pPr>
      <w:numPr>
        <w:ilvl w:val="0"/>
        <w:numId w:val="3"/>
      </w:numPr>
      <w:jc w:val="left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240"/>
      <w:ind w:left="170" w:hanging="227"/>
    </w:pPr>
    <w:rPr>
      <w:sz w:val="20"/>
      <w:szCs w:val="20"/>
    </w:rPr>
  </w:style>
  <w:style w:type="paragraph" w:styleId="Refernciadepdepgina">
    <w:name w:val="Referência de pé de página"/>
    <w:basedOn w:val="Normal"/>
    <w:qFormat/>
    <w:pPr>
      <w:spacing w:lineRule="auto" w:line="240"/>
      <w:ind w:left="170" w:hanging="1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Cs w:val="24"/>
    </w:rPr>
  </w:style>
  <w:style w:type="paragraph" w:styleId="TextBodyIndent">
    <w:name w:val="Body Text Indent"/>
    <w:basedOn w:val="Normal"/>
    <w:pPr>
      <w:spacing w:lineRule="auto" w:line="240"/>
      <w:ind w:left="180" w:hanging="36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47:00Z</dcterms:created>
  <dc:creator>José Dias</dc:creator>
  <dc:description/>
  <dc:language>en-US</dc:language>
  <cp:lastModifiedBy>PPGHIS1</cp:lastModifiedBy>
  <cp:lastPrinted>2009-03-03T20:42:00Z</cp:lastPrinted>
  <dcterms:modified xsi:type="dcterms:W3CDTF">2013-04-30T19:47:00Z</dcterms:modified>
  <cp:revision>2</cp:revision>
  <dc:subject/>
  <dc:title>FICHA CATALOGRÁFICA</dc:title>
</cp:coreProperties>
</file>